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.</w:t>
      </w:r>
    </w:p>
    <w:p>
      <w:pPr>
        <w:pStyle w:val="Normal"/>
        <w:spacing w:lineRule="auto" w:line="360" w:before="0" w:after="0"/>
        <w:ind w:left="6381" w:firstLine="709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t: </w:t>
        <w:tab/>
      </w:r>
      <w:r>
        <w:rPr>
          <w:rFonts w:cs="Arial" w:ascii="Arial" w:hAnsi="Arial"/>
          <w:b/>
          <w:sz w:val="20"/>
          <w:szCs w:val="20"/>
        </w:rPr>
        <w:t>ANETA POTER P.H.U. "ANABELLA"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ul. Rawska 83A lok. 21</w: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96-100 Skierniewice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DSTĄPIENIA OD UMOWY ZAWARTEJ NA ODLEGŁOŚĆ</w:t>
      </w:r>
    </w:p>
    <w:p>
      <w:pPr>
        <w:pStyle w:val="CM4"/>
        <w:spacing w:lineRule="auto" w:line="360" w:before="60" w:after="60"/>
        <w:contextualSpacing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formularz ten należy wypełnić i odesłać pocztą tradycyjną/elektroniczną tylko w przypadku chęci odstąpienia od umowy)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przysługującego mi prawa do odstąpienia od umowy bez podawania przyczyny, niniejszym odstępuję od umowy sprzedaży następujących rzeczy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zamówienia:</w:t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odbioru: </w:t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CM4"/>
        <w:spacing w:lineRule="auto" w:line="360" w:before="60" w:after="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ie z postanowieniami §7 Regulaminu Sprzedawcy zobowiązuję się do zwrotu na własny koszt Produktu w stanie niezmienionym, wraz z Dowodem zakupu lub jego kopią, w terminie 14 dni od daty złożenia niniejszego pism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kosztów, proszę dokonać: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achunek bankowy nr ……………………………………………………………………….. , którego właścicielem jest ……………………………………………………………...…………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rzekazem pocztowym na adres wskazany w Zamówieni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niewskazania sposobu zwrotu kosztów, Sprzedawca dokona zwrotu przy użyciu takiego samego sposobu zapłaty, jakiego użył Kupujący.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Kupującego: </w:t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Adres Kupującego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CM4"/>
        <w:spacing w:lineRule="auto" w:line="360" w:before="60" w:after="6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60" w:after="60"/>
        <w:contextualSpacing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</w:p>
    <w:p>
      <w:pPr>
        <w:pStyle w:val="CM4"/>
        <w:spacing w:lineRule="auto" w:line="360" w:before="60" w:after="60"/>
        <w:ind w:left="4963" w:firstLine="709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data i podpis Konsumenta</w:t>
      </w:r>
    </w:p>
    <w:p>
      <w:pPr>
        <w:pStyle w:val="CM4"/>
        <w:spacing w:lineRule="auto" w:line="360" w:before="60" w:after="60"/>
        <w:ind w:left="5672" w:hanging="0"/>
        <w:contextualSpacing/>
        <w:jc w:val="center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(tylko jeżeli formularz jest przesyłany w wersji papierowej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(*) –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</w:pPr>
    <w:rPr/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EUAlbertina;Times New Roman" w:hAnsi="EUAlbertina;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5:00Z</dcterms:created>
  <dc:creator>Jakub Szajdziński</dc:creator>
  <dc:description/>
  <cp:keywords/>
  <dc:language>en-US</dc:language>
  <cp:lastModifiedBy>Zofia</cp:lastModifiedBy>
  <dcterms:modified xsi:type="dcterms:W3CDTF">2019-01-29T10:10:00Z</dcterms:modified>
  <cp:revision>7</cp:revision>
  <dc:subject/>
  <dc:title/>
</cp:coreProperties>
</file>