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OKÓŁ REKLAMACJI PRODUKTU</w:t>
      </w:r>
    </w:p>
    <w:p>
      <w:pPr>
        <w:pStyle w:val="Normal"/>
        <w:spacing w:before="0" w:after="200"/>
        <w:ind w:left="1416" w:firstLine="708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79375</wp:posOffset>
                </wp:positionV>
                <wp:extent cx="7556500" cy="233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23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0.85pt;margin-top:6.25pt;width:594.95pt;height:18.3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pełnia Kupujący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upującego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rzedaży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dbioru: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wodu zakupu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reklamowanego Produktu:</w:t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 opis Produktu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yczyny reklamacji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ind w:left="2832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200"/>
        <w:ind w:left="2832"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Żądanie Kupującego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ind w:left="5664" w:hanging="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podpis Kupującego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109855</wp:posOffset>
                </wp:positionV>
                <wp:extent cx="7556500" cy="233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232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70.85pt;margin-top:8.65pt;width:594.95pt;height:18.3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pełnia Sprzedawca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nr: 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ony dnia: 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wpłynięcia reklamacji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ozpatrzenia reklamacji:</w:t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4956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Arial" w:ascii="Arial" w:hAnsi="Arial"/>
          <w:i/>
          <w:sz w:val="20"/>
          <w:szCs w:val="20"/>
        </w:rPr>
        <w:t>podpis Sprzedawcy oraz pieczęć firmow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24:00Z</dcterms:created>
  <dc:creator>user</dc:creator>
  <dc:description/>
  <cp:keywords/>
  <dc:language>en-US</dc:language>
  <cp:lastModifiedBy>Zofia</cp:lastModifiedBy>
  <dcterms:modified xsi:type="dcterms:W3CDTF">2019-01-29T10:11:00Z</dcterms:modified>
  <cp:revision>10</cp:revision>
  <dc:subject/>
  <dc:title/>
</cp:coreProperties>
</file>